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2E333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2E3336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2E333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2E3336"/>
          <w:kern w:val="0"/>
          <w:sz w:val="28"/>
          <w:szCs w:val="28"/>
        </w:rPr>
        <w:t>：海南大学专业学位校外硕士研究生导师资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名称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的主要工作或研究领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指导的专业学位点（领域）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学习和工作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在本行业或本领域所取得具有代表性的成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郑重承诺：自愿接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聘任，且能遵守各项规定，认真履行导师职责。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  名 ：                  年   月   日 </w:t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硕士点所在学院意见：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 年   月   日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须提供学位、学历、职称、职务、单位、科研业绩等佐证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研究生处</dc:creator>
  <dc:description/>
  <cp:keywords/>
  <dc:language>en-US</dc:language>
  <cp:lastModifiedBy>曹献英</cp:lastModifiedBy>
  <dcterms:modified xsi:type="dcterms:W3CDTF">2015-04-09T02:11:00Z</dcterms:modified>
  <cp:revision>4</cp:revision>
  <dc:subject/>
  <dc:title/>
</cp:coreProperties>
</file>