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食品学院研究生科研成果统计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878"/>
        <w:gridCol w:w="1282"/>
        <w:gridCol w:w="1800"/>
        <w:gridCol w:w="1620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0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届毕业研究生科研成果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年内总计）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（出版、立项）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（出版社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或立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用情况或社会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效益</w:t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此表于毕业答辩前交学院研究生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0:53:00Z</dcterms:created>
  <dc:creator>user</dc:creator>
  <dc:description/>
  <cp:keywords/>
  <dc:language>en-US</dc:language>
  <cp:lastModifiedBy>曹献英</cp:lastModifiedBy>
  <dcterms:modified xsi:type="dcterms:W3CDTF">2015-03-12T09:39:00Z</dcterms:modified>
  <cp:revision>18</cp:revision>
  <dc:subject/>
  <dc:title>《海南大学研究生优秀科研成果统计表》</dc:title>
</cp:coreProperties>
</file>