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科研奖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656"/>
        <w:gridCol w:w="1657"/>
        <w:gridCol w:w="13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果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名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奖励人员及排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完成单位及排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获奖级别（省部级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获奖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槟榔深加工关键技术研究与产业化开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张海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科技进步奖三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热带果酒品质提升关键技术研究与产业化示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李从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科技进步奖三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橡胶籽蛋白活性肽产品的开发与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白新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科技进步三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rying and quality characteristics of fresh tilapia fillets dried with hot air microwave hea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段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第四届海南省高校优秀科研成果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球形细菌纤维素的发酵生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刘四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第四届海南省高等学校优秀科研成果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热带水果保鲜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邵远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海南省高等学校优秀科研成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典型水产品加工品质调控关键技术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段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rFonts w:cs="宋体;SimSun"/>
                <w:szCs w:val="24"/>
              </w:rPr>
              <w:t>年度中国商业联合会科学技术奖</w:t>
            </w:r>
            <w:r>
              <w:rPr>
                <w:szCs w:val="24"/>
              </w:rPr>
              <w:t>--</w:t>
            </w:r>
            <w:r>
              <w:rPr>
                <w:rFonts w:cs="宋体;SimSun"/>
                <w:szCs w:val="24"/>
              </w:rPr>
              <w:t>全国商业科技进步奖一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rying and quality characteristics of fresh tilapia fillets dried with hot air-microwave hea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段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12</w:t>
            </w:r>
            <w:r>
              <w:rPr>
                <w:rFonts w:cs="宋体;SimSun"/>
                <w:szCs w:val="24"/>
              </w:rPr>
              <w:t>年度海南大学</w:t>
            </w:r>
            <w:r>
              <w:rPr>
                <w:szCs w:val="24"/>
              </w:rPr>
              <w:t>“</w:t>
            </w:r>
            <w:r>
              <w:rPr>
                <w:rFonts w:cs="宋体;SimSun"/>
                <w:szCs w:val="24"/>
              </w:rPr>
              <w:t>吴多泰博士科研成果奖</w:t>
            </w:r>
            <w:r>
              <w:rPr>
                <w:szCs w:val="24"/>
              </w:rPr>
              <w:t>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4">
    <w:name w:val=" Char Char4"/>
    <w:qFormat/>
    <w:rPr>
      <w:rFonts w:ascii="Arial" w:hAnsi="Arial" w:eastAsia="宋体;SimSun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User</dc:creator>
  <dc:description/>
  <cp:keywords/>
  <dc:language>en-US</dc:language>
  <cp:lastModifiedBy>User</cp:lastModifiedBy>
  <dcterms:modified xsi:type="dcterms:W3CDTF">2015-05-25T09:27:00Z</dcterms:modified>
  <cp:revision>7</cp:revision>
  <dc:subject/>
  <dc:title/>
</cp:coreProperties>
</file>