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  <w:szCs w:val="44"/>
        </w:rPr>
        <w:t>海南大学研究生课程教学进度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期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报送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研究方向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学院（中心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科负责人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主讲教师（职称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辅导教师（职称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试验教师（职称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教材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采用主要参考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1344"/>
        <w:gridCol w:w="1716"/>
        <w:gridCol w:w="1080"/>
        <w:gridCol w:w="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授学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、讨论、习作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与实验、讨论、习作学时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周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57" w:firstLine="27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7" w:firstLine="2760"/>
        <w:rPr/>
      </w:pPr>
      <w:r>
        <w:rPr/>
        <w:t>教学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960"/>
        <w:gridCol w:w="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内容及学时安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、讨论、习作、实习主要内容及学时安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left="57" w:right="57" w:firstLine="46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960"/>
        <w:gridCol w:w="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需要说明的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本表一式两份，由主讲教师填报后送院（中心）研究生秘书一份，研究生处一份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9:00Z</dcterms:created>
  <dc:creator>Billgates</dc:creator>
  <dc:description/>
  <cp:keywords/>
  <dc:language>en-US</dc:language>
  <cp:lastModifiedBy>微软用户</cp:lastModifiedBy>
  <cp:lastPrinted>2005-02-27T18:09:00Z</cp:lastPrinted>
  <dcterms:modified xsi:type="dcterms:W3CDTF">2012-02-13T07:59:00Z</dcterms:modified>
  <cp:revision>2</cp:revision>
  <dc:subject/>
  <dc:title>关于编写研究生课程教学大纲和填写《海南大学研究生》的通知</dc:title>
</cp:coreProperties>
</file>