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位论文学术不端行为再次检测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363"/>
        <w:gridCol w:w="1293"/>
        <w:gridCol w:w="1587"/>
        <w:gridCol w:w="1408"/>
        <w:gridCol w:w="1652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检测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检测情况说明（请说明再检测的原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本人已指导该生对论文进行了认真修改，并对该生的论文进行了仔细审阅，同意提交进行再检测，如仍出现学术不端行为，本人将承担相应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451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检测结果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同意送审： 是（        ）   否（        ）</w:t>
            </w:r>
          </w:p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0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送审：是（       ）  否（       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5:00Z</dcterms:created>
  <dc:creator>系统管理员</dc:creator>
  <dc:description/>
  <cp:keywords/>
  <dc:language>en-US</dc:language>
  <cp:lastModifiedBy>曹献英</cp:lastModifiedBy>
  <cp:lastPrinted>2014-09-03T08:52:00Z</cp:lastPrinted>
  <dcterms:modified xsi:type="dcterms:W3CDTF">2015-03-12T09:37:00Z</dcterms:modified>
  <cp:revision>9</cp:revision>
  <dc:subject/>
  <dc:title>海南大学关于开展学位论文学术不端行为系统检测工作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